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36" w:h="221" w:x="1167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616" w:x="613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71" w:h="616" w:x="613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017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1</Words>
  <Characters>15324</Characters>
  <CharactersWithSpaces>130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14:00Z</dcterms:created>
  <dc:creator>Crystal Reports</dc:creator>
  <dc:description>Powered By Crystal</dc:description>
  <dc:language>en-US</dc:language>
  <cp:lastModifiedBy/>
  <dcterms:modified xsi:type="dcterms:W3CDTF">2023-10-06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D1BF2AB8CC6EF91F283D280F71A8C80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9C76409EEB9E534D2B37DCF93509B39A9A1A90D7B0025B7AA72E7602938C861178C998BA6E407B682D0BAE6252EE1591F60BBBB1CD1EEE02A2ED8DB6D</vt:lpwstr>
  </property>
  <property fmtid="{D5CDD505-2E9C-101B-9397-08002B2CF9AE}" pid="7" name="Business Objects Context Information5">
    <vt:lpwstr>DC79A981207BD30BEDD5BA11BDC9A51BCE21DA2CCCD06B007BF4CC56C9AE0A24E787804A27C0405D9862D9FDCFAD46F8026EC71</vt:lpwstr>
  </property>
  <property fmtid="{D5CDD505-2E9C-101B-9397-08002B2CF9AE}" pid="8" name="Operator">
    <vt:lpwstr>utilizator buget1</vt:lpwstr>
  </property>
</Properties>
</file>